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TRATTO DAL  GIORNALE “CALABRIA ORA”</w:t>
      </w:r>
    </w:p>
    <w:p>
      <w:pPr>
        <w:pStyle w:val="Normal"/>
        <w:rPr>
          <w:u w:val="single"/>
        </w:rPr>
      </w:pPr>
      <w:r>
        <w:rPr>
          <w:u w:val="single"/>
        </w:rPr>
      </w:r>
    </w:p>
    <w:p>
      <w:pPr>
        <w:pStyle w:val="Normal"/>
        <w:rPr/>
      </w:pPr>
      <w:r>
        <w:rPr/>
        <w:t>Il sindaco di Samo ing Giuseppe Bruzzaniti insieme all’amministrazione comunale aveva inviato agli enti competenti una lettere per riottenere la libertà sul territorio di Ferraina perchè l’istituto della Biodiversità del corpo forestale dello Stato di Reggio Calabria  occupa senza essere proprietario la parte che è di proprietà del comune di Samo.</w:t>
      </w:r>
    </w:p>
    <w:p>
      <w:pPr>
        <w:pStyle w:val="Normal"/>
        <w:rPr/>
      </w:pPr>
      <w:r>
        <w:rPr/>
        <w:t>Nei 2000 ettari appartenente ai cittadini di Samo non si ha la possibilità di sviluppare il territorio perché l’istituzione sopra indicata non lo consente esercitando il suo totale monopolio.</w:t>
      </w:r>
    </w:p>
    <w:p>
      <w:pPr>
        <w:pStyle w:val="Normal"/>
        <w:rPr/>
      </w:pPr>
      <w:r>
        <w:rPr/>
        <w:t>L’amministrazione ha inoltre fatto due delibere la numero 3 del 01/02/2006 la numero 23 del 07/08/2006 con le quali chiedeva chiarezza e protestava per la gestione del Parco Nazionale della Calabria.</w:t>
      </w:r>
    </w:p>
    <w:p>
      <w:pPr>
        <w:pStyle w:val="Normal"/>
        <w:rPr/>
      </w:pPr>
      <w:r>
        <w:rPr/>
        <w:t xml:space="preserve">Le istituzioni non prendono nessun provvedimento, non degnano i cittadini di una risposta perciò i toni aumentano gli atti dimostrano che i 2000 ettari del territorio di Ferraina appartengono al Comune di Samo ma in questi giorni ancora si continua a sostenere che il dipartimento per la Biodiversità deve gestire tutto il territorio e ciò è </w:t>
      </w:r>
      <w:r>
        <w:rPr>
          <w:b/>
          <w:i/>
        </w:rPr>
        <w:t>immorale ed illegale</w:t>
      </w:r>
      <w:r>
        <w:rPr/>
        <w:t>, la nostra è una società democratica e secondo democrazia Samo aspetta una risposta.</w:t>
      </w:r>
    </w:p>
    <w:p>
      <w:pPr>
        <w:pStyle w:val="Normal"/>
        <w:rPr/>
      </w:pPr>
      <w:r>
        <w:rPr/>
        <w:t xml:space="preserve">Per capire meglio la questione siamo andati a parlare con  il sindaco del paese; </w:t>
      </w:r>
      <w:r>
        <w:rPr>
          <w:b/>
          <w:i/>
        </w:rPr>
        <w:t xml:space="preserve">Dopo l’articolo pubblicato dalla gazzetta del sud: “ </w:t>
      </w:r>
      <w:r>
        <w:rPr>
          <w:b/>
          <w:i/>
          <w:sz w:val="18"/>
          <w:szCs w:val="18"/>
        </w:rPr>
        <w:t xml:space="preserve">ASPROMONTE, LA MONTAGNA  INCANTATA PROTESA VERSO L’AZZURRO DEL MARE </w:t>
      </w:r>
      <w:r>
        <w:rPr>
          <w:b/>
          <w:i/>
        </w:rPr>
        <w:t>”le polemiche sembrano essere aumentate cosa ne pensa lei?,</w:t>
      </w:r>
      <w:r>
        <w:rPr/>
        <w:t xml:space="preserve">  “la montagna incantata dovrà ritornare ai cittadini del mio Comune che sono stati illegalmente estromessi dai pascoli e dai lavori dei campi e condannati alla emigrazione ed alla Povertà. </w:t>
      </w:r>
    </w:p>
    <w:p>
      <w:pPr>
        <w:pStyle w:val="Normal"/>
        <w:rPr/>
      </w:pPr>
      <w:r>
        <w:rPr/>
        <w:t xml:space="preserve">Sotto la bandiera dell’ambiente ai  miei cittadini sono stati sottratti 2000 ettari di terreno che vengono gestiti , assieme alle immense risorse statali dal dipartimento del Corpo forestale dello stato per la biodiversità di Reggio Calabria come fosse terreno di casa propria. </w:t>
      </w:r>
    </w:p>
    <w:p>
      <w:pPr>
        <w:pStyle w:val="Normal"/>
        <w:rPr>
          <w:b/>
          <w:b/>
          <w:i/>
          <w:i/>
        </w:rPr>
      </w:pPr>
      <w:r>
        <w:rPr/>
        <w:t>E’ incredibile che in uno Stato dove si decanta la lotta alla criminalità organizzata,  un Comune  della repubblica produce due delibere di consiglio Comunale  li invia a tutti le istituzioni “ Ministeri , Prefettura, Presidenza della Repubblica  ben due volte e nessuno di queste istituzioni sente il dovere di rispondere”</w:t>
      </w:r>
    </w:p>
    <w:p>
      <w:pPr>
        <w:pStyle w:val="Normal"/>
        <w:rPr/>
      </w:pPr>
      <w:r>
        <w:rPr>
          <w:b/>
          <w:i/>
        </w:rPr>
        <w:t xml:space="preserve">Defraudando il comune di questo territorio, quali sono stati i danni effettivi? </w:t>
      </w:r>
    </w:p>
    <w:p>
      <w:pPr>
        <w:pStyle w:val="Normal"/>
        <w:rPr/>
      </w:pPr>
      <w:r>
        <w:rPr/>
        <w:t>“</w:t>
      </w:r>
      <w:r>
        <w:rPr/>
        <w:t>Ha spezzato in due il territorio del comune apponendo una sbarra per impedire l’accesso alla parte di territorio (2000  ettari ) da esso gestita. (La sbarra è stata di recente rimossa su intervento dello scrivente che ha lamentato l’insostenibile situazione alla Direzione Generale ;Ha  lasciato degradare  le strade comunali preesistenti fino a renderle inagibili”</w:t>
      </w:r>
    </w:p>
    <w:p>
      <w:pPr>
        <w:pStyle w:val="Normal"/>
        <w:rPr/>
      </w:pPr>
      <w:r>
        <w:rPr>
          <w:b/>
          <w:i/>
        </w:rPr>
        <w:t xml:space="preserve">La popolazione sotto questa “direzione”ha avuto la possibilità di essere coinvolta in qualche attività e trarre beneficio? </w:t>
      </w:r>
    </w:p>
    <w:p>
      <w:pPr>
        <w:pStyle w:val="Normal"/>
        <w:rPr/>
      </w:pPr>
      <w:r>
        <w:rPr/>
        <w:t>“</w:t>
      </w:r>
      <w:r>
        <w:rPr/>
        <w:t xml:space="preserve">la cittadinanza di Samo è stata esclusa totalmente da qualunque beneficio sia occupazionale che imprenditoriale, contribuendo all’impoverimento della stessa permettendosi il privilegio di gestire un casello forestale  a scopi turistici a pagamento  negando al Comune anche la giurisdizione ed il pagamento dell’ICI. Ha Gestito in modo assolutamente privatistico il territorio senza apportare alcun miglioramento e lasciandolo degradare in uno stato di totale abbandono. </w:t>
      </w:r>
    </w:p>
    <w:p>
      <w:pPr>
        <w:pStyle w:val="Normal"/>
        <w:rPr/>
      </w:pPr>
      <w:r>
        <w:rPr/>
        <w:t xml:space="preserve">Si è sempre opposto alla fattibilità della strada di collegamento tra il comune di Samo e Gambarie, essa è un’opera importante per tutto il comprensorio ionico, necessaria per lo sviluppo della comunità e di non difficile realizzazione.” </w:t>
      </w:r>
    </w:p>
    <w:p>
      <w:pPr>
        <w:pStyle w:val="Normal"/>
        <w:rPr>
          <w:b/>
          <w:b/>
          <w:i/>
          <w:i/>
        </w:rPr>
      </w:pPr>
      <w:r>
        <w:rPr>
          <w:b/>
          <w:i/>
        </w:rPr>
        <w:t>Ad oggi lei non ha avuto alcuna risposta, è come urlare a una sordo?</w:t>
      </w:r>
    </w:p>
    <w:p>
      <w:pPr>
        <w:pStyle w:val="Normal"/>
        <w:rPr>
          <w:b/>
          <w:b/>
        </w:rPr>
      </w:pPr>
      <w:r>
        <w:rPr/>
        <w:t>“</w:t>
      </w:r>
      <w:r>
        <w:rPr/>
        <w:t xml:space="preserve">Si direi proprio di si, </w:t>
      </w:r>
      <w:r>
        <w:rPr>
          <w:b/>
        </w:rPr>
        <w:t xml:space="preserve">voglio fare notare che è inaudito che un comune italiano non abbia una strada per accedere in una parte considerevole del suo territorio( 2000ettari). </w:t>
      </w:r>
    </w:p>
    <w:p>
      <w:pPr>
        <w:pStyle w:val="Normal"/>
        <w:rPr>
          <w:b/>
          <w:b/>
        </w:rPr>
      </w:pPr>
      <w:r>
        <w:rPr>
          <w:b/>
        </w:rPr>
      </w:r>
    </w:p>
    <w:p>
      <w:pPr>
        <w:pStyle w:val="Normal"/>
        <w:rPr/>
      </w:pPr>
      <w:r>
        <w:rPr/>
        <w:t>Queste  nostre istanze,  sono state presentate più volte a tutte le autorità competenti senza avere ancora  la benché minima risposta e che di conseguenza affideremo al giudizio della magistratura, nella quale abbiamo massima fiducia di avere giustizia.”</w:t>
      </w:r>
    </w:p>
    <w:p>
      <w:pPr>
        <w:pStyle w:val="Normal"/>
        <w:rPr/>
      </w:pPr>
      <w:r>
        <w:rPr/>
      </w:r>
    </w:p>
    <w:p>
      <w:pPr>
        <w:pStyle w:val="Normal"/>
        <w:jc w:val="right"/>
        <w:rPr/>
      </w:pPr>
      <w:r>
        <w:rPr/>
        <w:t xml:space="preserve">Fortunata Pizzat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4:36:00Z</dcterms:created>
  <dc:creator>utente</dc:creator>
  <dc:description/>
  <cp:keywords/>
  <dc:language>en-US</dc:language>
  <cp:lastModifiedBy>utente</cp:lastModifiedBy>
  <cp:lastPrinted>2007-03-24T16:20:00Z</cp:lastPrinted>
  <dcterms:modified xsi:type="dcterms:W3CDTF">2007-04-01T09:04:00Z</dcterms:modified>
  <cp:revision>16</cp:revision>
  <dc:subject/>
  <dc:title>NESSUNA RISPOSTA I TONI AUMENTANO</dc:title>
</cp:coreProperties>
</file>