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ggetto: Invito alla cittadinanz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’amministrazione comunale è lieta di invitare tutta la cittadinanza per trascorrere domenica 21 giugno 2009 alle ore 12:00, una giornata in montagna località “Castagnara”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amo 19 Giugno 2009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g.Giuseppe Bruzzanit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FF"/>
        <w:sz w:val="16"/>
      </w:rPr>
      <w:t xml:space="preserve">Tel. 0964 – 977022   Fax  0964 – 977305  - Via  Vittorio Emanuele, n. 1 – comunedisamo@libero.it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Vineta BT;Courier New" w:hAnsi="Vineta BT;Courier New" w:cs="Vineta BT;Courier New"/>
        <w:color w:val="0000FF"/>
        <w:sz w:val="72"/>
        <w:szCs w:val="72"/>
      </w:rPr>
    </w:pPr>
    <w:r>
      <w:object w:dxaOrig="1583" w:dyaOrig="15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0.55pt;width:79.2pt;height:7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9573688" r:id="rId1"/>
      </w:object>
    </w:r>
    <w:r>
      <w:rPr>
        <w:rFonts w:cs="Vineta BT;Courier New" w:ascii="Vineta BT;Courier New" w:hAnsi="Vineta BT;Courier New"/>
        <w:color w:val="0000FF"/>
        <w:sz w:val="72"/>
        <w:szCs w:val="72"/>
      </w:rPr>
      <w:t>COMUNE DI SAMO</w:t>
    </w:r>
  </w:p>
  <w:p>
    <w:pPr>
      <w:pStyle w:val="Header"/>
      <w:ind w:left="1418" w:hanging="0"/>
      <w:jc w:val="center"/>
      <w:rPr>
        <w:rFonts w:ascii="Vineta BT;Courier New" w:hAnsi="Vineta BT;Courier New" w:cs="Vineta BT;Courier New"/>
        <w:color w:val="0000FF"/>
      </w:rPr>
    </w:pPr>
    <w:r>
      <w:rPr>
        <w:rFonts w:cs="Vineta BT;Courier New" w:ascii="Vineta BT;Courier New" w:hAnsi="Vineta BT;Courier New"/>
        <w:color w:val="0000FF"/>
      </w:rPr>
      <w:t>89030 - Provincia di Reggio Calabria</w:t>
    </w:r>
  </w:p>
  <w:p>
    <w:pPr>
      <w:pStyle w:val="Header"/>
      <w:ind w:left="1418" w:hanging="0"/>
      <w:jc w:val="center"/>
      <w:rPr>
        <w:rFonts w:ascii="Vineta BT;Courier New" w:hAnsi="Vineta BT;Courier New" w:cs="Vineta BT;Courier New"/>
        <w:color w:val="0000FF"/>
        <w:sz w:val="24"/>
        <w:szCs w:val="24"/>
      </w:rPr>
    </w:pPr>
    <w:r>
      <w:rPr>
        <w:rFonts w:cs="Vineta BT;Courier New" w:ascii="Vineta BT;Courier New" w:hAnsi="Vineta BT;Courier New"/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360"/>
      <w:ind w:left="360" w:hanging="0"/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PIZZATI</dc:creator>
  <dc:description>ALT-F11 says it's groovie!</dc:description>
  <cp:keywords/>
  <dc:language>en-US</dc:language>
  <cp:lastModifiedBy>Comune di Samo</cp:lastModifiedBy>
  <cp:lastPrinted>2009-06-19T08:48:00Z</cp:lastPrinted>
  <dcterms:modified xsi:type="dcterms:W3CDTF">2009-06-19T06:49:00Z</dcterms:modified>
  <cp:revision>4</cp:revision>
  <dc:subject/>
  <dc:title>intestazione 1</dc:title>
</cp:coreProperties>
</file>